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ecní úřad Rusa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usava 24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</w:rPr>
        <w:t>768 61  Bystřice pod Hostýnem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573 392 066, e-mail : obec@rusava.cz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Žádost o povolení připojení nemovitosti k  místní nebo účelové komunikaci podle zákona č. 13/97 Sb.,</w:t>
      </w:r>
      <w:r>
        <w:rPr>
          <w:rFonts w:cs="Arial Narrow" w:ascii="Arial Narrow" w:hAnsi="Arial Narrow"/>
          <w:sz w:val="24"/>
        </w:rPr>
        <w:t xml:space="preserve"> o pozemních komunikacích, </w:t>
      </w:r>
    </w:p>
    <w:p>
      <w:pPr>
        <w:pStyle w:val="Normal"/>
        <w:ind w:firstLine="18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aps/>
          <w:sz w:val="28"/>
          <w:u w:val="single"/>
        </w:rPr>
        <w:t>Žadatel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investor, vlastník připojované nemovitosti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jmení 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méno  ………………………………………...………………………………………………………..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a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/ mobil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PŘIPOJ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u w:val="single"/>
        </w:rPr>
        <w:t>ÚPRAVA PŘIPOJ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 silnici č……………………… její parc.č. ……………..  v místě  ………………………….……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.ú. ……………………………………….       připojovaný  pozemek parcela č………………………….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dobu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ůvod 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OPRÁVNĚNÝ    ZÁSTUPCE</w:t>
      </w:r>
      <w:r>
        <w:rPr>
          <w:rFonts w:cs="Arial Narrow" w:ascii="Arial Narrow" w:hAnsi="Arial Narrow"/>
          <w:sz w:val="24"/>
        </w:rPr>
        <w:t xml:space="preserve">  (následující vyplní pouze pokud za vlastníka žádá jiná oso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chodní jméno (příjmení, jméno)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ídlo (adresa)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ČO 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toupení na základě 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</w:rPr>
        <w:t>( plná moc, mandátní smlouva a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/mobil 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*)  nehodící seškrtnout </w:t>
      </w:r>
    </w:p>
    <w:p>
      <w:pPr>
        <w:pStyle w:val="Heading4"/>
        <w:rPr/>
      </w:pPr>
      <w:r>
        <w:rPr/>
        <w:t>PŘÍLOHY  ŽÁDOST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D event.situace, ze které je zřejmé místo a způsob připojení v měřítku 1:250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ýpis z LV na pozemky dotčené stavbou sjezdu a napojení (v případě, že stavba sjezdu a napojení bude stavbou na cizím pozemku, je nutno doložit souhlas majitele pozemku s umístněním a provedením stavby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uhlas majetkového správce komunikace, na níž bude zhotoveno připojení 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. a  III. tř.  -  Ředitelství silnic Zlínského kraje, oddělení majetkové správy Kroměříž, Kotojedy 56,  767 23  Kroměříž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ístní komunikace v obci – příslušný Obecní úřad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uhlas Policie ČR – DI  Kroměříž, Březinova 2819, 767 28  Kroměříž (předkládá se jí k vyjádření PD vlastního sjez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Výpis z obchodního rejstříku žadatele, oprávněného zástupc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ná moc (mandátní smlouva) pro oprávněného žadate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um …………………………….             …………………………………………………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Podpis, razítk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Heading2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UPOZORNĚ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Žádost předložte odboru dopravně správnímu s uvedenými přílohami a doklady v předstihu vzhledem ke stanovení správních lhůt ( zák.č.500/2004 Sb., správní řád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Vydání rozhodnutí povolení připojení se zpoplatňuje podle zák.č.634/2004 Sb., o správních poplatcích – položka 36 písm. c). Poplatek je splatný před provedením úkonu, tj. při podání žádost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ýňatek ze sazebníku správních poplatků.</w:t>
      </w:r>
    </w:p>
    <w:p>
      <w:pPr>
        <w:pStyle w:val="Heading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ožka 3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vydání povolení k připojení sousední nemovitosti na silnici II. nebo III. třídy, nebo místní komunikaci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00,- kč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loha  Žádosti o povolení připojení nemovitosti k  místní nebo účelové komunikaci podle zákona č.13/97 Sb., o pozemních komunikacích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adatel (adresa)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Okresní ředitelství Policie ČR Kroměříž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</w:t>
        <w:tab/>
        <w:tab/>
        <w:tab/>
        <w:tab/>
        <w:tab/>
        <w:tab/>
        <w:t>Dopravní inspektorát – ppor. Brázdi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Březinova 281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767 28  Kroměříž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/>
      </w:pPr>
      <w:r>
        <w:rPr/>
        <w:t>Věc : připojení nemovitost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Žádám o vyjádření – souhlas k dopravnímu připojení pozemku parc. č. 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místní – účelovou *  komunikaci v k.ú. Rusav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vodnění bude 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lková situace napojení je příloho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</w:rPr>
        <w:t>podpis žadatel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 _________________dne _______________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nehodící se škrtnět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8:00Z</dcterms:created>
  <dc:creator>Krajcar</dc:creator>
  <dc:description/>
  <cp:keywords/>
  <dc:language>en-US</dc:language>
  <cp:lastModifiedBy>Karel</cp:lastModifiedBy>
  <cp:lastPrinted>2003-02-21T13:00:00Z</cp:lastPrinted>
  <dcterms:modified xsi:type="dcterms:W3CDTF">2010-11-18T13:28:00Z</dcterms:modified>
  <cp:revision>2</cp:revision>
  <dc:subject/>
  <dc:title>Městský úřad Bystřice pod Hostýnem</dc:title>
</cp:coreProperties>
</file>